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963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 на заседании кафедры</w:t>
      </w:r>
    </w:p>
    <w:p>
      <w:pPr>
        <w:pStyle w:val="TextBody"/>
        <w:ind w:left="5103" w:hanging="96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20___ г., протокол № ___</w:t>
      </w:r>
    </w:p>
    <w:p>
      <w:pPr>
        <w:pStyle w:val="TextBody"/>
        <w:ind w:left="5103" w:hanging="963"/>
        <w:rPr>
          <w:bCs/>
          <w:sz w:val="24"/>
          <w:szCs w:val="24"/>
        </w:rPr>
      </w:pPr>
      <w:r>
        <w:rPr>
          <w:bCs/>
          <w:sz w:val="24"/>
          <w:szCs w:val="24"/>
        </w:rPr>
        <w:t>Зав. кафедрой _____________</w:t>
      </w:r>
      <w:r>
        <w:rPr>
          <w:sz w:val="24"/>
          <w:szCs w:val="24"/>
        </w:rPr>
        <w:t xml:space="preserve"> И.В. Сильч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Психология спорт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тудентов 3 курса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3 01 04 «Психология» со спец. «Спортивная психолог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– 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едмет психологии спор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психологии спор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спорта как междисциплинарная нау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 и проблемы психологии спор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беспечение спортивн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ровни организации психики спортсме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перенапряжение и его признак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инамика предсоревновательного и соревновательного психического напря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 спортсмена к соревнования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 спортсмена к тренировочному процесс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психологическая подготовка к конкретному соревнова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сихическим состоянием спортсмена. Секундирова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ы и правила спортивной психодиагност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психических процессов в спор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сихических состояний в спор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личности в спор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ие методы в спорте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рекомендации спортсмену и тренер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двигательного навы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ятствия и трудности в спорте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обучения и спортивного совершенств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беспечение физической подготовки спортсменов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беспечение технической подготовки спортсмен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сихологическое обеспечение тактической подготовки спортсмен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ктическое мышление спортсмена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планирования тактических действий спортсмена и реализации пла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ы  совершенствования тактического мышления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спортивной деятельности как метод организационной подготовки к соревнования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диагностики в спорте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отбора в спорте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беспечение тренировок и соревнований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спортивного  соревнования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рший преподаватель кафедры психологии                                             Дворак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w Cen MT Condensed" w:hAnsi="Tw Cen MT Condensed" w:cs="Tw Cen MT Condense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377">
    <w:name w:val="Font Style37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/>
      <w:ind w:hanging="26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User</dc:creator>
  <dc:description/>
  <dc:language>en-US</dc:language>
  <cp:lastModifiedBy>Vitaly Dvorak</cp:lastModifiedBy>
  <dcterms:modified xsi:type="dcterms:W3CDTF">2014-05-16T11:02:00Z</dcterms:modified>
  <cp:revision>2</cp:revision>
  <dc:subject/>
  <dc:title>Утверждены на заседании кафед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